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13 апреля по 19 апре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55"/>
        <w:gridCol w:w="1350"/>
        <w:gridCol w:w="3145"/>
        <w:gridCol w:w="3035"/>
        <w:gridCol w:w="1905"/>
        <w:gridCol w:w="156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.0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А.А.Ахмато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стр. 153-166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бороч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.0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эма «Реквием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Учебник: стр.167-173, письменно стр. 174 «Темы сочинений» - по выбору 3 или 4 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7.04 до 21.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ценка за содерж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7.0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.Э Мандельшта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стр. 79-95, наизусть «Я вернулся в мой город...»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.04 до 21.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1:00Z</dcterms:created>
  <dc:creator>артем</dc:creator>
  <dc:description/>
  <cp:keywords/>
  <dc:language>en-US</dc:language>
  <cp:lastModifiedBy>артем</cp:lastModifiedBy>
  <dcterms:modified xsi:type="dcterms:W3CDTF">2020-04-09T10:32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